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СОВЕТ ДЕПУТАТОВ </w:t>
      </w:r>
      <w:r>
        <w:rPr>
          <w:color w:val="0000FF"/>
          <w:sz w:val="26"/>
          <w:szCs w:val="26"/>
        </w:rPr>
        <w:t>ЛЫСКОВ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КТЯБРЬСКОГО МУНИЦИПАЛЬНОГО РАЙОН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color w:val="0000FF"/>
          <w:sz w:val="26"/>
          <w:szCs w:val="26"/>
        </w:rPr>
      </w:pPr>
      <w:r>
        <w:rPr>
          <w:b w:val="false"/>
          <w:sz w:val="26"/>
          <w:szCs w:val="26"/>
        </w:rPr>
        <w:t xml:space="preserve">от 29.12.2016 г  № </w:t>
      </w:r>
      <w:r>
        <w:rPr>
          <w:b w:val="false"/>
          <w:color w:val="0000FF"/>
          <w:sz w:val="26"/>
          <w:szCs w:val="26"/>
        </w:rPr>
        <w:t>50/1</w:t>
      </w:r>
    </w:p>
    <w:p>
      <w:pPr>
        <w:pStyle w:val="ConsPlusTitle"/>
        <w:widowControl/>
        <w:rPr>
          <w:b w:val="false"/>
          <w:b w:val="false"/>
          <w:color w:val="0000FF"/>
          <w:sz w:val="26"/>
          <w:szCs w:val="26"/>
        </w:rPr>
      </w:pPr>
      <w:r>
        <w:rPr>
          <w:b w:val="false"/>
          <w:color w:val="0000FF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230" w:hRule="atLeast"/>
        </w:trPr>
        <w:tc>
          <w:tcPr>
            <w:tcW w:w="507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приостановлении действия отдельных положен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Решения Совета депутатов Лысковского сельского поселения  от 31.12.2013 г. № 90 «Об утверждении Положения о бюджетном процессе в Лысковском сельском поселении».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 Приостановить до 1 января 2017 года пункта 9 части 1 статьи 21, пункта 12 части 2 статьи 22 Решения Совета  депутатов от 31.12.2013 г. № 90 «Об утверждении Положения о бюджетном процессе в Лысковском сельском поселении»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атья 2.  Настоящее Решение вступает в силу со дня подписания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ложения пункта 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татьи 7, пункта 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татьи 8 Решения Совета депутатов от 31.12.2013 г. № 90 «Об утверждении Положения о бюджетном процессе в Лысковском сельском поселении» применяются к правоотношениям, возникающим при составлении и исполнении бюджета сельского поселения, начиная с бюджетов на 2018 год и на плановый период 2019 и 2020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</w:t>
        <w:tab/>
        <w:t>В.И.Оплета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37:00Z</dcterms:created>
  <dc:creator>Анна</dc:creator>
  <dc:description/>
  <cp:keywords/>
  <dc:language>en-US</dc:language>
  <cp:lastModifiedBy>LenaKolikova</cp:lastModifiedBy>
  <cp:lastPrinted>2017-01-25T15:45:00Z</cp:lastPrinted>
  <dcterms:modified xsi:type="dcterms:W3CDTF">2017-01-25T09:45:00Z</dcterms:modified>
  <cp:revision>28</cp:revision>
  <dc:subject/>
  <dc:title>28 апреля 2011 года N 111-ЗО</dc:title>
</cp:coreProperties>
</file>